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0</wp:posOffset>
                </wp:positionH>
                <wp:positionV relativeFrom="page">
                  <wp:posOffset>1735455</wp:posOffset>
                </wp:positionV>
                <wp:extent cx="4850130" cy="236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2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73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73"/>
                                <w:sz w:val="110"/>
                                <w:szCs w:val="110"/>
                                <w:lang w:eastAsia="zh-CN"/>
                              </w:rPr>
                              <w:t>重庆市科学技术协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2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73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73"/>
                                <w:sz w:val="110"/>
                                <w:szCs w:val="110"/>
                                <w:lang w:eastAsia="zh-CN"/>
                              </w:rPr>
                              <w:t>重庆市教育委员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1200"/>
                              <w:jc w:val="distribute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0"/>
                                <w:w w:val="73"/>
                                <w:sz w:val="110"/>
                                <w:szCs w:val="11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0"/>
                                <w:w w:val="73"/>
                                <w:sz w:val="110"/>
                                <w:szCs w:val="110"/>
                                <w:lang w:eastAsia="zh-CN"/>
                              </w:rPr>
                              <w:t>重庆市科学技术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186.3pt;mso-wrap-distance-left:9.05pt;mso-wrap-distance-right:9.05pt;mso-wrap-distance-top:0pt;mso-wrap-distance-bottom:0pt;margin-top:136.65pt;mso-position-vertical-relative:page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2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73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73"/>
                          <w:sz w:val="110"/>
                          <w:szCs w:val="110"/>
                          <w:lang w:eastAsia="zh-CN"/>
                        </w:rPr>
                        <w:t>重庆市科学技术协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2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73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73"/>
                          <w:sz w:val="110"/>
                          <w:szCs w:val="110"/>
                          <w:lang w:eastAsia="zh-CN"/>
                        </w:rPr>
                        <w:t>重庆市教育委员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1200"/>
                        <w:jc w:val="distribute"/>
                        <w:textAlignment w:val="auto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0"/>
                          <w:w w:val="73"/>
                          <w:sz w:val="110"/>
                          <w:szCs w:val="11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0"/>
                          <w:w w:val="73"/>
                          <w:sz w:val="110"/>
                          <w:szCs w:val="110"/>
                          <w:lang w:eastAsia="zh-CN"/>
                        </w:rPr>
                        <w:t>重庆市科学技术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9325</wp:posOffset>
                </wp:positionH>
                <wp:positionV relativeFrom="page">
                  <wp:posOffset>2270760</wp:posOffset>
                </wp:positionV>
                <wp:extent cx="1029970" cy="1130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color w:val="FF0000"/>
                                <w:spacing w:val="-45"/>
                                <w:w w:val="60"/>
                                <w:sz w:val="120"/>
                                <w:szCs w:val="120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9.05pt;mso-wrap-distance-left:9.05pt;mso-wrap-distance-right:9.05pt;mso-wrap-distance-top:0pt;mso-wrap-distance-bottom:0pt;margin-top:178.8pt;mso-position-vertical-relative:page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color w:val="FF0000"/>
                          <w:spacing w:val="-45"/>
                          <w:w w:val="60"/>
                          <w:sz w:val="120"/>
                          <w:szCs w:val="120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w w:val="100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渝科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20</wp:posOffset>
                </wp:positionH>
                <wp:positionV relativeFrom="page">
                  <wp:posOffset>4918075</wp:posOffset>
                </wp:positionV>
                <wp:extent cx="5746750" cy="635"/>
                <wp:effectExtent l="635" t="22225" r="635" b="22225"/>
                <wp:wrapNone/>
                <wp:docPr id="3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387.25pt" to="449.85pt,387.25pt" ID="直线 184" stroked="t" o:allowincell="f" style="position:absolute;mso-position-vertical-relative:pag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72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sz w:val="28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olor w:val="000000"/>
          <w:spacing w:val="0"/>
          <w:w w:val="1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大学生创新方法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各高等院校、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highlight w:val="yellow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为</w:t>
      </w:r>
      <w:r>
        <w:rPr>
          <w:rFonts w:ascii="Times New Roman" w:hAnsi="Times New Roman" w:cs="Times New Roman" w:eastAsia="方正仿宋_GBK"/>
          <w:color w:val="000000"/>
        </w:rPr>
        <w:t>引导大学生运用创新方法进行创新，进一步激发大学生创新力量，提升创新方法应用能力，营造良好科技创新环境，助力发展新质生产力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市科协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教委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市科技局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共同主办了</w:t>
      </w:r>
      <w:r>
        <w:rPr>
          <w:rFonts w:eastAsia="方正仿宋_GBK" w:cs="Times New Roman"/>
          <w:color w:val="000000"/>
        </w:rPr>
        <w:t>2024</w:t>
      </w:r>
      <w:r>
        <w:rPr>
          <w:rFonts w:ascii="Times New Roman" w:hAnsi="Times New Roman" w:cs="Times New Roman" w:eastAsia="方正仿宋_GBK"/>
          <w:color w:val="000000"/>
        </w:rPr>
        <w:t>年重庆市大学生创新方法大赛。经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自愿申报、资格审查、</w:t>
      </w:r>
      <w:r>
        <w:rPr>
          <w:rFonts w:ascii="Times New Roman" w:hAnsi="Times New Roman" w:cs="Times New Roman" w:eastAsia="方正仿宋_GBK"/>
          <w:color w:val="000000"/>
        </w:rPr>
        <w:t>初赛、决赛等环节，评选出特等奖</w:t>
      </w:r>
      <w:r>
        <w:rPr>
          <w:rFonts w:eastAsia="方正仿宋_GBK" w:cs="Times New Roman"/>
          <w:color w:val="000000"/>
        </w:rPr>
        <w:t>8</w:t>
      </w:r>
      <w:r>
        <w:rPr>
          <w:rFonts w:ascii="Times New Roman" w:hAnsi="Times New Roman" w:cs="Times New Roman" w:eastAsia="方正仿宋_GBK"/>
          <w:color w:val="000000"/>
        </w:rPr>
        <w:t>个、一等奖</w:t>
      </w:r>
      <w:r>
        <w:rPr>
          <w:rFonts w:eastAsia="方正仿宋_GBK" w:cs="Times New Roman"/>
          <w:color w:val="000000"/>
        </w:rPr>
        <w:t>28</w:t>
      </w:r>
      <w:r>
        <w:rPr>
          <w:rFonts w:ascii="Times New Roman" w:hAnsi="Times New Roman" w:cs="Times New Roman" w:eastAsia="方正仿宋_GBK"/>
          <w:color w:val="000000"/>
        </w:rPr>
        <w:t>个、二等奖</w:t>
      </w:r>
      <w:r>
        <w:rPr>
          <w:rFonts w:eastAsia="方正仿宋_GBK" w:cs="Times New Roman"/>
          <w:color w:val="000000"/>
        </w:rPr>
        <w:t>70</w:t>
      </w:r>
      <w:r>
        <w:rPr>
          <w:rFonts w:ascii="Times New Roman" w:hAnsi="Times New Roman" w:cs="Times New Roman" w:eastAsia="方正仿宋_GBK"/>
          <w:color w:val="000000"/>
        </w:rPr>
        <w:t>个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</w:rPr>
        <w:t>三等奖</w:t>
      </w:r>
      <w:r>
        <w:rPr>
          <w:rFonts w:eastAsia="方正仿宋_GBK" w:cs="Times New Roman"/>
          <w:color w:val="000000"/>
        </w:rPr>
        <w:t>106</w:t>
      </w:r>
      <w:r>
        <w:rPr>
          <w:rFonts w:ascii="Times New Roman" w:hAnsi="Times New Roman" w:cs="Times New Roman" w:eastAsia="方正仿宋_GBK"/>
          <w:color w:val="000000"/>
        </w:rPr>
        <w:t>个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</w:rPr>
        <w:t>创新方法教学成果优秀奖</w:t>
      </w:r>
      <w:r>
        <w:rPr>
          <w:rFonts w:eastAsia="方正仿宋_GBK" w:cs="Times New Roman"/>
          <w:color w:val="000000"/>
        </w:rPr>
        <w:t>14</w:t>
      </w:r>
      <w:r>
        <w:rPr>
          <w:rFonts w:ascii="Times New Roman" w:hAnsi="Times New Roman" w:cs="Times New Roman" w:eastAsia="方正仿宋_GBK"/>
          <w:color w:val="000000"/>
        </w:rPr>
        <w:t>个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，评选出</w:t>
      </w:r>
      <w:r>
        <w:rPr>
          <w:rFonts w:ascii="Times New Roman" w:hAnsi="Times New Roman" w:cs="Times New Roman" w:eastAsia="方正仿宋_GBK"/>
          <w:color w:val="000000"/>
        </w:rPr>
        <w:t>优秀指导教师</w:t>
      </w:r>
      <w:r>
        <w:rPr>
          <w:rFonts w:eastAsia="方正仿宋_GBK" w:cs="Times New Roman"/>
          <w:color w:val="000000"/>
          <w:lang w:val="en-US"/>
        </w:rPr>
        <w:t>26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名、</w:t>
      </w:r>
      <w:r>
        <w:rPr>
          <w:rFonts w:ascii="Times New Roman" w:hAnsi="Times New Roman" w:cs="Times New Roman" w:eastAsia="方正仿宋_GBK"/>
          <w:color w:val="000000"/>
        </w:rPr>
        <w:t>优秀组织单位</w:t>
      </w:r>
      <w:r>
        <w:rPr>
          <w:rFonts w:eastAsia="方正仿宋_GBK"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</w:rPr>
        <w:t>个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</w:rPr>
        <w:t>优秀组织工作者</w:t>
      </w:r>
      <w:r>
        <w:rPr>
          <w:rFonts w:eastAsia="方正仿宋_GBK" w:cs="Times New Roman"/>
          <w:color w:val="000000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名（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名单详见附件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lang w:val="en-US" w:eastAsia="zh-CN"/>
        </w:rPr>
        <w:t>希望获奖的单位和个人珍惜荣誉、再接再厉，进一步激发创新活力，弘扬创新文化、传播创新方法、提升创新能力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为重庆</w:t>
      </w:r>
      <w:r>
        <w:rPr>
          <w:rFonts w:ascii="Times New Roman" w:hAnsi="Times New Roman" w:cs="Times New Roman" w:eastAsia="方正仿宋_GBK"/>
          <w:color w:val="000000"/>
        </w:rPr>
        <w:t>加快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建设具有全国影响力的科技创新中心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作出积极贡献</w:t>
      </w:r>
      <w:r>
        <w:rPr>
          <w:rFonts w:ascii="Times New Roman" w:hAnsi="Times New Roman" w:cs="Times New Roman" w:eastAsia="方正仿宋_GBK"/>
          <w:color w:val="000000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附件：</w:t>
      </w:r>
      <w:r>
        <w:rPr>
          <w:rFonts w:eastAsia="方正仿宋_GBK" w:cs="Times New Roman"/>
          <w:color w:val="000000"/>
        </w:rPr>
        <w:t>2024</w:t>
      </w:r>
      <w:r>
        <w:rPr>
          <w:rFonts w:ascii="Times New Roman" w:hAnsi="Times New Roman" w:cs="Times New Roman" w:eastAsia="方正仿宋_GBK"/>
          <w:color w:val="000000"/>
        </w:rPr>
        <w:t>年重庆市大学生创新方法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重庆市科学技术协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重庆市教育委员会</w:t>
      </w:r>
      <w:r>
        <w:rPr>
          <w:rFonts w:ascii="Times New Roman" w:hAnsi="Times New Roman" w:cs="Times New Roman" w:eastAsia="Times New Roman"/>
          <w:color w:val="000000"/>
          <w:lang w:val="en-US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</w:rPr>
        <w:t>重庆市科学技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  <w:t>2024</w:t>
      </w:r>
      <w:r>
        <w:rPr>
          <w:rFonts w:ascii="Times New Roman" w:hAnsi="Times New Roman" w:cs="Times New Roman" w:eastAsia="方正仿宋_GBK"/>
          <w:color w:val="000000"/>
        </w:rPr>
        <w:t>年</w:t>
      </w:r>
      <w:r>
        <w:rPr>
          <w:rFonts w:eastAsia="方正仿宋_GBK" w:cs="Times New Roman"/>
          <w:color w:val="000000"/>
        </w:rPr>
        <w:t>12</w:t>
      </w:r>
      <w:r>
        <w:rPr>
          <w:rFonts w:ascii="Times New Roman" w:hAnsi="Times New Roman" w:cs="Times New Roman" w:eastAsia="方正仿宋_GBK"/>
          <w:color w:val="000000"/>
        </w:rPr>
        <w:t>月</w:t>
      </w:r>
      <w:r>
        <w:rPr>
          <w:rFonts w:eastAsia="方正仿宋_GBK"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重庆市大学生创新方法大赛获奖名单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楷体_GBK" w:cs="Times New Roman"/>
          <w:color w:val="000000"/>
          <w:szCs w:val="32"/>
        </w:rPr>
      </w:pPr>
      <w:r>
        <w:rPr>
          <w:rFonts w:ascii="Times New Roman" w:hAnsi="Times New Roman" w:cs="Times New Roman" w:eastAsia="方正楷体_GBK"/>
          <w:color w:val="000000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Cs w:val="32"/>
          <w:lang w:val="en-US" w:eastAsia="zh-CN"/>
        </w:rPr>
        <w:t>排序</w:t>
      </w:r>
      <w:r>
        <w:rPr>
          <w:rFonts w:ascii="Times New Roman" w:hAnsi="Times New Roman" w:cs="Times New Roman" w:eastAsia="方正楷体_GBK"/>
          <w:color w:val="000000"/>
          <w:szCs w:val="32"/>
        </w:rPr>
        <w:t>不分先后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宋体"/>
          <w:bCs/>
          <w:color w:val="000000"/>
          <w:kern w:val="0"/>
          <w:szCs w:val="36"/>
        </w:rPr>
      </w:pPr>
      <w:r>
        <w:rPr>
          <w:rFonts w:eastAsia="方正黑体_GBK" w:cs="宋体"/>
          <w:bCs/>
          <w:color w:val="000000"/>
          <w:kern w:val="0"/>
          <w:szCs w:val="36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黑体_GBK" w:cs="宋体"/>
          <w:bCs/>
          <w:color w:val="000000"/>
          <w:kern w:val="0"/>
          <w:szCs w:val="36"/>
        </w:rPr>
      </w:pPr>
      <w:r>
        <w:rPr>
          <w:rFonts w:ascii="Times New Roman" w:hAnsi="Times New Roman" w:cs="宋体" w:eastAsia="方正黑体_GBK"/>
          <w:bCs/>
          <w:color w:val="000000"/>
          <w:kern w:val="0"/>
          <w:szCs w:val="36"/>
        </w:rPr>
        <w:t>一、学生组获奖名单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jc w:val="center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/>
          <w:color w:val="000000"/>
          <w:sz w:val="28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黑体_GBK"/>
          <w:color w:val="000000"/>
          <w:sz w:val="28"/>
          <w:szCs w:val="32"/>
        </w:rPr>
        <w:t>发明制作类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19"/>
        <w:gridCol w:w="2272"/>
        <w:gridCol w:w="1014"/>
        <w:gridCol w:w="1114"/>
        <w:gridCol w:w="2323"/>
        <w:gridCol w:w="1051"/>
      </w:tblGrid>
      <w:tr>
        <w:trPr>
          <w:tblHeader w:val="true"/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创新方法导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专业指导教师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开发的人工智能门静脉高压预测试剂盒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轶轩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曹继珲、丁子涵、李鑫、周雨涵、颜诗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大枣去核器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于天宇、杨豪、林伟恒、何佳霖、江坤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自适应激光跟踪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val="en-US" w:eastAsia="zh-CN" w:bidi="ar"/>
              </w:rPr>
              <w:t>测量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装置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亨艺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君诚、徐畅、范博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适于丘陵山地的施肥播种机的研发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辉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华英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陆红权、彼力达吾斯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阿布都夏米、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温轮浩、田硕彤、牟涛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汽车智能报警系统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克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世彪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贾祎坤、罗智捷、柳井鑫、邹宇强、郑梦林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AI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影墨书法教学创新坊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申爱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成武、代文豪、吴霞、王蔓、谢先苹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水下自适应航行器设计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邱景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樊蓓蓓、赵霞、袁梓恒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彩烟式变速器泄露部位检测装置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洁、李洋吉、赵一全、邱仁杰、刘森月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8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重庆医科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理论的智能气道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体位调节仪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相梅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袁静、徐雅男、王兴月、谢佳艺、贺薪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73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低噪音巨型发声板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华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华星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诗雨、潘依含、肖佳杰、张佳丽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4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耘新领航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农业全地形智慧施药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鹏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小燕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新雨、崔新朋、黄枭然、邹南希、宫雷皓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9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开发黄精佛手产品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云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荣平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小红、王丽莎、秦雪莹、罗宇、杨柳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87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金属杨氏模量测量仪器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晓颖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嘉林、、杨渝烽、李豪辉、罗启维、周静宜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8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电子科技职业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光行者山地垃圾清运车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琳舒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芳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毛巍杰、杜家贵、张缘、杨雨萍、毛新宇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油中有拟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内首创守护石油库的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XR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卫士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李元钧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勇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俊霖、张韶田、李满羿、陈媛媛、廖远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4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童梦行者旅行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学军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学军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泽晨、刘洋、曹佳怡、舒佳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绿洲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能家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欧汉文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欧汉文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彬瑗、周欣玥、唐仕菊、陈冠宇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控桌面直流电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穆星星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任晓霞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宇琪、王静怡、邱瑾玥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6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蜂窝纸带式大葱移栽一体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晓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绍锋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段彝灿、罗伟峰、胥远乐、李松洋、钱兴熤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8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能菠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强华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时会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能杰、张硕、马子恒、许欣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半导体制热原理的自给式水加热装置设计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华林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利利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文美心、汤濡菲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口含式电动超声波牙刷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范正妍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敏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郝博文、冯亦珂、文哲浩、洪竞权、郭丁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多组学育种系统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俄广鑫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田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昊源、魏夏育、任涛、刘耀龙、江攀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膜”力防污——丝素蛋白膜赋能长效型光电传感器用于水质中抗生素的即时检测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天浩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佳莉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欣、李思瑶、王海军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排骨香肠自动化灌装设备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申爱民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长银、傅泽稷、王延、周国瑞、蒋文静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水果采摘器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翔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吕宽森、豆坪雨、周垲焙、向阳、许鑫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绿色建筑功能自修复大师——一种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局部可拆卸的自复位钢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混凝土混合框架结构体系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熊礼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熊礼全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亦洋、黎亚鹃、刘雨果、李凇、罗强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地生“源”安全监测与智能评估预警技术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林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鑫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严张萍、陈秋琦、刘畅、王欣昊、范洪松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丘陵山区果园动力平台仿真及电池电机分析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牛坡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永露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杰、叶誉祁、陈雨龙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6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交通大学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适用于滩涂环境的两栖机器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藤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藤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霁洋、宋涛、冉雪芹、刘博超、文燕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9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财经学院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菲”我莫属——中国新型智能健康监测预警设备的先行者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辉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宏、吴金锴、罗菲利亚</w:t>
            </w:r>
            <w:r>
              <w:rPr>
                <w:rFonts w:ascii="Times New Roman" w:hAnsi="Times New Roman" w:cs="方正仿宋_GBK" w:eastAsia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缪雪烽、邓林峰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有机框架卟啉配合物纳米材料实现“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ON-OFF-ON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信号转换在电致化学发光检测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miRNA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的应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诗言、王语潞、黎于菲、王雨枝、代成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移通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便携式太阳能蒸馏净水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肖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肖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挥、刘波、李萱、余展研、黄渲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韭合一匡”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能韭菜收割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强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时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修宇豪、吴冰、陈林志、冉美琴、范国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人文科技学院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药到病除”——基于视觉识别的轮式靶向喷药机器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武时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晓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金香、张向东、陈宝文、成露琴、赵承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00" w:before="120" w:after="120"/>
        <w:ind w:left="0" w:hanging="0"/>
        <w:jc w:val="center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/>
          <w:color w:val="000000"/>
          <w:sz w:val="28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黑体_GBK"/>
          <w:color w:val="000000"/>
          <w:sz w:val="28"/>
          <w:szCs w:val="32"/>
        </w:rPr>
        <w:t>工艺改进类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113"/>
        <w:gridCol w:w="2278"/>
        <w:gridCol w:w="1014"/>
        <w:gridCol w:w="1114"/>
        <w:gridCol w:w="2126"/>
        <w:gridCol w:w="1119"/>
      </w:tblGrid>
      <w:tr>
        <w:trPr>
          <w:tblHeader w:val="true"/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创新方法导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专业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一种实验室用小型一氧化碳发生装置设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师海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韩悦、袁月、陆欣艳、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陈凯扬、马浩童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拉锥机夹具的改进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魏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曾荣菲、林培元、唐鹏、王苓茜、伍隆生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2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精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益求精——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可穿戴便携精准补氧非黄斑区预防儿童近视哺光仪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陈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周雨涵、郑筱雅、肖胜蓝、宋婷婷、邢凌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发酵罐冷却系统改进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邓晓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黄瑞钒、张朝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可变距割草机器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晏余单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罗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蒲丽君、文韬、文天龙、闫月月、粟生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且将新火试新茶”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创新的自动调平采茶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吴小霞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罗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闫润熙、卿婷鑫、任佳、周许、汲新鹏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顶”力相助——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bidi="ar"/>
              </w:rPr>
              <w:t>CFRP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材料钻孔用冷却与除尘空气支撑装置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张益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胡攀攀、游静怡、黄熙霖、赵雯丽、唐俊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振振有“磁”——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多级可调的轴向挤压式永磁铁磁流变阻尼器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王文涛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熊燕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赵叶蕊、简雨欣、沈涛、吴欣欣、张方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指导下的电焊火星飞溅安全工艺改进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程福龙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陈荐风、罗彪、尹志欣、任聪、黎志强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理论的机械手防碰撞系统装置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孙燕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涂敦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付银橘、况闽南、左启东、李峥、张大胜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防眩光防蓝光及紫外线的“三防”材料及其镀膜方法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候帅宇、陈焊、刘孝天、覃梓杰、王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高性能无甲胺钙钛矿太阳能电池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臧志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郭志浩、王科、李芷君、宋雨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5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多功能咖啡拉花机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梁宏明、韦馨、陈星宇、孙鑫灿、焦百合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变泥为金”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研发的污泥脱水处理装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川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饶通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馨瑶、方阳、徐健城、刘妍妍、熊俊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轨道结构层间裂缝修复的灌浆注入装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宋安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龚伟世、唐古拉、卢厚兵、李笑怡、吴宏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工程防治滑坡装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强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徐鑫龙、谈芯邑、王兴、梁思羽、陈涛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危岩支撑防护装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强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梁思羽、陈南西、王兴、徐鑫龙、杨文俊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水利水电工程的安全围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强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涛、程晨、王兴、杨文俊、徐鑫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惠”农先锋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创新的丘陵多功能除草装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小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冉文庭、韩彬、方雨腾、留雨婕、任小倩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1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差压式多级压力控制的原位密闭取心装置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段正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大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徐雨欣、汪渝凯、张俊杰、谭钦方、祝玉坤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br w:type="page"/>
      </w:r>
      <w:r>
        <w:rPr>
          <w:rFonts w:eastAsia="方正黑体_GBK" w:cs="Times New Roman"/>
          <w:color w:val="000000"/>
          <w:sz w:val="28"/>
          <w:szCs w:val="32"/>
        </w:rPr>
        <w:t>3.</w:t>
      </w:r>
      <w:r>
        <w:rPr>
          <w:rFonts w:ascii="Times New Roman" w:hAnsi="Times New Roman" w:cs="Times New Roman" w:eastAsia="方正黑体_GBK"/>
          <w:color w:val="000000"/>
          <w:sz w:val="28"/>
          <w:szCs w:val="32"/>
        </w:rPr>
        <w:t>创新设计类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11"/>
        <w:gridCol w:w="2118"/>
        <w:gridCol w:w="1059"/>
        <w:gridCol w:w="1060"/>
        <w:gridCol w:w="2118"/>
        <w:gridCol w:w="1059"/>
      </w:tblGrid>
      <w:tr>
        <w:trPr>
          <w:tblHeader w:val="true"/>
          <w:trHeight w:val="5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创新方法导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专业指导教师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山地果园全地形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能除草机器人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立军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雨生、钟明宏、刘振威、陆续、蔺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理论在人工智能辅助下构建的多普勒效应演示系统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汪春霞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一鑫、周弋丁、霍芝龙、魏霞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新型保温墙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甘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柯鑫、冉雪岿、刘俊鹏、陈喆、蓝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光纤可视切割方案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魏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荣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培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伍隆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斯恒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自动白菜收割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晓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大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欣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俊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李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玉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73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丙戊酸钠诱导小鼠自闭症模型的改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吕明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杜鸿谷、贺艺杰、魏筱骐、谢松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无创肺水肿监护仪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毛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雨婷、杜霜霜、周珂杙、白雅婷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低碳型恒温泳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甘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竣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晏履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俊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卢亚东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不可移动文物监测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吕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金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久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戴斌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导盲徽章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思宇、彭云丽、王佳琪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8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阳光智控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全能晾衣管家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kern w:val="0"/>
                <w:sz w:val="22"/>
                <w:szCs w:val="22"/>
                <w:lang w:bidi="ar"/>
              </w:rPr>
              <w:t>沈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雨洁、吴义顺、刘名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果树栽培智能避雨设施的研究与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百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蒲应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关平、陈绪浩、王国梁、曹佳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汽车疲劳驾驶预警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克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仁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智捷、贾祎坤、柳井鑫、黄浦玉、邹宇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10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陆军军医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冠状动脉微血管疾病无创诊断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  <w:t>IMRCT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技术的构建及转化应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志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丹、郑紫梦、包鑫余、刘春、尹泓钧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近红外无创血糖检测系统设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海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洁、黄淋、林松、郭彬、杨晨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高效安全太阳能充电车棚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俊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邹杰、陈冠宇、袁晓越、秦一菲、刘佳欣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润田间—一种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小型农用施肥喷药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莉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佳惠、刘澳、罗云富、潘越、谭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丘陵山地履带式两端行走机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莉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郭城、闫一飞、李鑫、谭保川、王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2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新型多功能太阳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福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邱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宗润、张石、董延帅、田奇、马浩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磁”去顺路——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磁流变液减振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利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光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钰龙、徐国晟、陈燃、黎国松、杜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"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预见未来“——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具有预警机构及其控制系统的数控机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川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坤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怡帆、朱荣灿、刘威、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代平、谢东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智能电网铁塔座自动焊接工作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帮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郭紫军、曾颖、黎杨若溪、李语珊、何成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80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国语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下的智能电梯能量回收云平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邹昕辰、付静蕊、罗彤、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春、周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交通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下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无人机旋翼系统的创新应用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荣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钱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怡欣、陈家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诺氧新语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-TCNCs/AuNPs/EGaIn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灵敏度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NO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传感器的计用于力学微环境下内皮细胞释放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NO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实时监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玉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毛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梁群、王欣悦、兰佑亦、王向阳、陈玉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妊娠期高血糖患者血糖管理辅助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雲凤、陶杭城、邝诗雨、肖有莉、李城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绿源护肝”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以黄桷树提取黄酮素对非酒精性脂肪肝（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NAFLD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）的预防药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白群华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妍希、余红、黎宸麟、侯承翔、施斐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帕”不怕—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创造的鼻脑快速给药的多功能喷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邬正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曹继珲、陆文杰、唐镇、戴鸿健、鲜宇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纳米免疫脂质体抗动脉粥样硬化的诊疗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银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向铭靖、王浩淼、何思齐、孙正文、谢珍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痫来无事——多信号神经网络智能云端癫痫检测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金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曹扬、冉雨杭、陈欣宏、黄宇睿、夏紫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的汽车溺水自救装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星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欢、孟清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的改良手机取卡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岳远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邬小倩、魏溶灿、何源源、李沂芮、黄艳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智能电网中故障定位与隔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向云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嫦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贺子健、冉清睿、殷盛旭、张恩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三峡库区中长期水文预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魏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魏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蒙恩、张青梅、冉立波、刘浏、史瑞博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超声波驱鼠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向云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邹雨彤、游倩、张楠、杨雨弋、王显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研发的一种采摘收集一体化装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夏国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小霞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月月、刘跃露、唐俊杰、蒲丽君、王剑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交通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款跳跃式星际探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柳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景皓、周鑫谊、张凯、周身圳、赵一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交通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水下机器人智能海洋渔业监管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嘉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俊彦、王应靖、刘星言、李嘉豪、刘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“河颜阅色”智慧航标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洲荣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官川越、代文豪、李嘉林、杨柳、赵洪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重庆市绿色金融助力低碳经济发展研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晓颖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金文卓、陈炼、刘雪璐、朱瑞婕、仲芮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汽车共享充气桩系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克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郭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红宁、罗智捷、陈乾、石俊、傅梦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光唤醒按摩眼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克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金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邹宇强、黄浦玉、刘登科、符青余、周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“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B-A-A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层递式魔方课程开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雪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宁玲玉、谭世懿、唐幽寒、李俊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安全实用共享单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佳骏、吴中超、李锴、徐晨曦、苏洪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小型黄连根系土壤分离装置研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百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康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锦艳、陈凯铭、曹袁洪、赵世龙、邓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/>
          <w:color w:val="000000"/>
          <w:sz w:val="28"/>
          <w:szCs w:val="32"/>
        </w:rPr>
        <w:t>4.</w:t>
      </w:r>
      <w:r>
        <w:rPr>
          <w:rFonts w:ascii="Times New Roman" w:hAnsi="Times New Roman" w:cs="Times New Roman" w:eastAsia="方正黑体_GBK"/>
          <w:color w:val="000000"/>
          <w:sz w:val="28"/>
          <w:szCs w:val="32"/>
        </w:rPr>
        <w:t>生活创意类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16"/>
        <w:gridCol w:w="2126"/>
        <w:gridCol w:w="1063"/>
        <w:gridCol w:w="1064"/>
        <w:gridCol w:w="2127"/>
        <w:gridCol w:w="1063"/>
      </w:tblGrid>
      <w:tr>
        <w:trPr>
          <w:tblHeader w:val="true"/>
          <w:trHeight w:val="6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创新方法导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专业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6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双刀避障割草机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利锋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简雨欣、魏灵、刘钰龙、胡攀攀、韩彬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6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创新方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自动调温服装研究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周日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徐昊东、姜鲁航、汪龙柱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68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“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”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“火冒三皂”火锅废油制皂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洲荣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洪毅、官川越、代文豪、冯润羽、刘亚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制冷制热杯套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邵志锋、李睿涵、史秋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自动旋转晾衣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和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熊子洋、陈美、罗文雪、张恒陈、李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多功能蔬菜播种机的设计与仿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莉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澳、程佳惠、潘越、罗云富、卢程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农药喷雾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欣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虹曼、刘德炼、江亚玲、莫芮、于建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9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智能感应抑菌垃圾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嫦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尹长江、梁洪金、孙金涛、周瑞函、张辉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创职业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守护每一步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超霸纳米防滑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郑传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圣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峨淋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肖瑶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钰彤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湘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夕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4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政法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连接失语失能老人与外界的“化行为语”智能屏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耿密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耿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婉旖、郑雅心、严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6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多功能户外运动水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杜基赫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杜基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史栋钱、张海玲、陈思妍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野外不可移动文物防盗报警系统设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心怡、殷嘉徽、李贝宁、王小棉、易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智能哑铃科学健身系统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中原、杨晗、赖博恩、代润东、杨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爬梯式行李箱分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凡星、陈明燕、朱良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老人看护机器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叶俊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湘芝、张宇辰、李冰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改良扫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金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佳荣、马佳梦、秦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运用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工具改良自清洁簸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金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清智、邢博冉、陈文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改进八宝粥拉罐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金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卫妍、解旭佳、谢静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的“三明治型”拼接空调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汪春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敖旖旎、牟涵琪、杨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农业植保机器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慕宗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雪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邱洋楠、康一凡、韩吉波、史瑞峰、李政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/>
          <w:color w:val="000000"/>
          <w:sz w:val="28"/>
          <w:szCs w:val="32"/>
        </w:rPr>
        <w:t>5.</w:t>
      </w:r>
      <w:r>
        <w:rPr>
          <w:rFonts w:ascii="Times New Roman" w:hAnsi="Times New Roman" w:cs="Times New Roman" w:eastAsia="方正黑体_GBK"/>
          <w:color w:val="000000"/>
          <w:sz w:val="28"/>
          <w:szCs w:val="32"/>
        </w:rPr>
        <w:t>创业类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62"/>
        <w:gridCol w:w="2115"/>
        <w:gridCol w:w="1058"/>
        <w:gridCol w:w="1058"/>
        <w:gridCol w:w="2140"/>
        <w:gridCol w:w="1033"/>
      </w:tblGrid>
      <w:tr>
        <w:trPr>
          <w:tblHeader w:val="true"/>
          <w:trHeight w:val="7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创新方法导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专业指导教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8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肽平盛视—治疗宠物角膜炎的新质生产力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印遇龙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红伟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惠铭、刘芊、张云霞、张雨馨、马嘉瑜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脑韵微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玉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铭睿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颜诗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畅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覃梓峻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佳佳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岩微视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岩石微观特征自动化测量系统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猛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枢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段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林笑妍、王鑫叶、邹金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邹雨曦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环保便利的固液混合物喷混深施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鲁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庆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玉冰、周家星、何剑波、李俊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杨波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外语外事学院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璃光守护玻璃制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边塞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柏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明睿、陈芯茹、王雨涵、赖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、罗南苏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糖感守护”—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可穿戴智能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COF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金葡萄糖传感手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臧广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于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熊凌烽、姜卓成、何远轲、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信宇、孙扬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5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移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生生不遗”大学生非遗创业平台一非遗进校园赋能、乡村振兴领跑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曼、沈力嘉、郑晓雨、卢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1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美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星心计划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部地区孤独症社会服务设计领航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郭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盛迪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韩星月、霍咏秋、王晨茜、冯致远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理工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赋能科普践行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宝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嘉玲、袁诗琪、张雨欣、何云祥、曾培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茶菓子——丝路为底，国潮作韵，打造科技与糕点碰撞的创意烘焙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庞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庞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葛隽然、丁雨萌、王怡霖、粟多超、韩馨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城市管理职业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数智臻控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丁鹏、吴冬梅、张红、白洁、冯丹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姜山如画——高品质水果生姜托起农民致富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建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建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增民、岳思懿、周芳宇、钟新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文旅愈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董运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董运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段思雨、韩丽爱、曹卉、宋馨月、邹凯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艺术品数字化与文化传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华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华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艾鹏程、陈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既要小舒服，又要大健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振凯、李肇宣、傅贵荣、刘莹、傅奕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理工大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探源捉影”—国风文化传媒先行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徐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松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代民、余旺、李欣朵、谯雨欣、周晋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8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美术学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美与少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邱千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邱千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蔡蕊嘉、张丁元、陈力航、王乐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600" w:before="120" w:after="120"/>
        <w:jc w:val="center"/>
        <w:rPr>
          <w:rFonts w:ascii="Times New Roman" w:hAnsi="Times New Roman" w:eastAsia="方正黑体_GBK" w:cs="Times New Roman"/>
          <w:color w:val="000000"/>
          <w:sz w:val="28"/>
          <w:szCs w:val="32"/>
        </w:rPr>
      </w:pPr>
      <w:r>
        <w:rPr>
          <w:rFonts w:eastAsia="方正黑体_GBK" w:cs="Times New Roman"/>
          <w:color w:val="000000"/>
          <w:sz w:val="28"/>
          <w:szCs w:val="32"/>
        </w:rPr>
        <w:t>6</w:t>
      </w:r>
      <w:r>
        <w:rPr>
          <w:rFonts w:eastAsia="方正黑体_GBK" w:cs="Times New Roman"/>
          <w:color w:val="000000"/>
          <w:sz w:val="28"/>
          <w:szCs w:val="32"/>
          <w:lang w:eastAsia="zh-CN"/>
        </w:rPr>
        <w:t>.</w:t>
      </w:r>
      <w:r>
        <w:rPr>
          <w:rFonts w:ascii="Times New Roman" w:hAnsi="Times New Roman" w:cs="Times New Roman" w:eastAsia="方正黑体_GBK"/>
          <w:color w:val="000000"/>
          <w:sz w:val="28"/>
          <w:szCs w:val="32"/>
        </w:rPr>
        <w:t>高职高专类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19"/>
        <w:gridCol w:w="1823"/>
        <w:gridCol w:w="1063"/>
        <w:gridCol w:w="1064"/>
        <w:gridCol w:w="2127"/>
        <w:gridCol w:w="1063"/>
      </w:tblGrid>
      <w:tr>
        <w:trPr>
          <w:tblHeader w:val="true"/>
          <w:trHeight w:val="5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创新方法导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专业指导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提高桌面级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打印机热端纵轴重复定位精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沛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黑国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柯子翱、易坤、王欢、李柏欣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一种高耐久性多元混凝土自愈合外加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雅楠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颖佳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维鑫、幸城佳、冷萍森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泓宇、姚雨彤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特等奖</w:t>
            </w:r>
          </w:p>
        </w:tc>
      </w:tr>
      <w:tr>
        <w:trPr>
          <w:trHeight w:val="8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医用口镜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夏丽雯、张秀、高淑楠、程莉容、张青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商务职业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焕新而来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eastAsia="zh-CN" w:bidi="ar"/>
              </w:rPr>
              <w:t>—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电商用物流包装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莫灼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肖成键、陈彦希、张宇雄、余春梅、李林蔚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尘埃落定—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空气循环除尘自清洁装配式墙体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颖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雅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姚雨彤、曾维鑫、冷萍森、陈泓宇、幸城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新型减震黏滞液体阻尼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岩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驰展、沈俊行、陈文韬、谢禹航、史海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10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铺巾清洁装置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玉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淑楠、郁文静、夏丽雯、彭雅鑫、谭浩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电火针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美良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明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定超、易雪莲、吕航、张馨月、刘永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7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临床用饮中药液容器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梓函、卢豪杰、李思静、董映彤、谭浩然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7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提高隧道内车辆导航响应速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泽奎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世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叶宗松、余洋、赵婷、舒蒙、李辉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71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提高北斗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GNSS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在山体滑坡监测中定位的准确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兰公博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雪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舒蒙、李辉、张星、杨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提高穿越机垂直悬停精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黑国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峰、王翔仪、谷星影、叶红艳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便于更换筛网的中药过筛机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海军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乐乐，许灿宇，邹顺梅，其美次仁，刘永红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水利电力职业技术学院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车用薄片零件输送装置机械结构设计优化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佰江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毅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严飞、回欣怡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7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电子科技职业大学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农作物翻晒小车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胜磊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慧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若愚、席嘉雯、赵哲、刘柏真、马碧若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商务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提高自来水原水在河流中渗滤取水的效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超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段江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伶浪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帅、姚金汛、邓力玮、张海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智能汽车前防撞梁激光焊接工装的改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韩洋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凌川、刘恒宇、游世雄、刘磊、杨代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公共运输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智捷型建筑幕墙创新推入式挂件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龚婉秋、瞿杰璈、吕尹欣、王姝梅、陈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创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人工智能养鱼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昌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龙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天义、蒋鑫、赵泽洋、陈定波、王艺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电蜡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尹崇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秀、宋文静、夏丽雯、肖阳、李荣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细胞解冻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廖承丽，鞠双燕，李宇桐，高淑楠，王文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基于远红外线的小腿按摩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世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彭雅鑫、何佳怡、高淑楠、郁文静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口内扫描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叶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莉容、邓启莲、赵灵俐、夏丽雯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太白贝母存储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郁文静、高淑楠、彭雅鑫、罗薪、李荣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用于口腔治疗的手术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邵诗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瑶、郑艺、彭丽婷、龙希玲、杨竣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中医针灸便携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明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慧节、袁雪、王露霖、付诗杰、唐祖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义齿清洗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琳，袁燕，王郑，何京瑾，李荣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便于固定小儿呼吸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马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秀，宋文静，蓝柳桃，索南宗吉，王文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国产首创易拆式模块化履带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徐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玉莲、王薄霖、徐逸非、杨远见、黄赞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提升新能源拖拉机调整精准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悦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颜欣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洋、叶宗松、赵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温环境下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打印机打印质量提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丁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晶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沈澳珈、应霞、李小平、熊鹏成、龙开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低噪音宠物烘干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世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黑国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卞宗孝、帕力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阿扎提、简铭君、苏振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市政公路吸声绿化隔离带的优化提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税淇，杨涛、邱丰玉、彭芝茹、宋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体化智能餐具识别分拣机器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少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昊聪、钟明宇、李梓辰、陆东辉、王子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提高钢加工产品无人智能出入库的精准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少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娜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涵、代正利、屈翔、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金凤、秦紫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商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城市更新拆除机器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汁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邱敏捷、唐小林、孙雨欣、安珂欣、林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业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FMCW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雷达的蔗垄高度检测设备研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秀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俊武、万显豪、戈鹏志、刘丰源、杨世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贸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行护盾—智能转向限位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袁馨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本林、吴明菲、盘奇旺、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念品君、袁江豪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中医药提取分离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梅腾丹、秦美琳、黎佳林、候秋亥、李荣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城市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多用途重载多关节机械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盛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文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羚、黄雅丽、韦灿、蒋文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电子科技职业大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3D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打印智能语音控制多功能创意散热套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竞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权婷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阳、刘英杰、李文杰、涂智程、刘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新型桩基埋管地源热泵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甘其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浪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玉娇、赵哪、戴霞、张严园、李诗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一种新型装配式梁板连接方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吴泽、朱正熙、杨志宸、谭雨涵、刘彦彤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化工职业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腕表式健康监测系统的设计与开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任小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小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钊微、向婷婷、张前英、徐冰雪、杨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灵芝孢子破壁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董映彤、陈瑞雪、王绪春、李蕊、王文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可拆卸式石墨烯口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溪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蒲嘉怡、古青青、王娇、杨竣博、张晓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口腔正畸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冉佳佳、邓丰、李湘、张敏、胡昌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检查口腔用的口腔湿润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姗灵、蒋月月、田甜、王建辉、唐祖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可调式口腔内窥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美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贺茂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谢金秀、谭紫益、付诗杰、刘瑶、杨竣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口腔开口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美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袁浩雪、蒋昀宏、龙晓玲、胡昌校、张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全瓷牙烧结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姚路易、何信苇、赖淇、段宇、程莉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口腔种植手术舌侧小拉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明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赵英孜、何虹燕、王路瑶、赵立炼、程莉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新型中药浓缩器及中药提取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洪芳、何田甜、张弟静、杨竣博、谭浩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中药材挑拣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铭洋、党彦林、朱彦霖、谯培森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口腔器械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艳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邵诗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孙文翊、林江满、钟虹彦、宋燕、李荣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中药烘干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美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贺茂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胡蝶花、王彬、何学娇、严婷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中药学中药储存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郝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陶鑫橼、代佳佳、胡美铃、段宇、谭浩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便于拆卸和安装的活动义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沈龙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卓蔓、张小艳、张琼、梁永琼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用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制作的中药切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程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林琳、江秋雪、周颖、胡昌校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全自动猫砂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培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羽、何田甜、施文博、喻建、何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一种控温控时中药熬煮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億能、徐凤苓、李成雯、田勇珍、刘永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一种义齿打磨用吸尘装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永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尹雪莲、胡钰英、彭爱琼、彭玥、李荣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绿旋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Z-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智能莴笋去叶收割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秦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翟大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灿、陈鸿诗、夏焕婷、李亚科、席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火箭发动机固体燃料雕刻机械臂代替人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贺小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余坤阳、甘文菠、余湘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补全非侵入式负荷监测缺失数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夏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廖仁莉、郭浩、袁承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降低桌面级三轴机械臂的偏航角误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廖蔓菱、李双银、陈林宇、梁骏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优化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天线波束覆盖精准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陆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笑、刘馨妤、代元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关于脑机接口的智能学习辅助系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克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少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郑紫芃、马赫、郑泽杭、黄冠宇、宋畇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臻皮悦味——打造“轻脂臻选”新型健康零食时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申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罗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代鹏程、秦雪峰、陈宏、汤艺、王欣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巧用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优化穿越机投弹作战能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晶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胜威、吴迪、李雨芯、彭鑫宇、李紫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目标检测改进的的航空发动机内部损伤定位与类型识别方法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雷雯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延、邢洪瑞、张容、杜千、丁兆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子母勘探机器人系统设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冯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宪城、游志来、汪珊吕、朋祖蕊、曹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园林绿化废弃物分选机构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陆沁沛、徐子尧、何施男、周利华、周迎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业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光影智印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柔性有机太阳能电池薄膜装备制造开拓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詹正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莫东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子悦、向世羽、金智雨、李珈兴、方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9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海联职业技术学院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高洁凌云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侯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蔡明豪、何云雨、李斌、阿卜杜拉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艾山、李雪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95"/>
        <w:ind w:firstLine="640"/>
        <w:textAlignment w:val="auto"/>
        <w:rPr>
          <w:rFonts w:ascii="Times New Roman" w:hAnsi="Times New Roman" w:eastAsia="方正黑体_GBK" w:cs="宋体"/>
          <w:bCs/>
          <w:color w:val="000000"/>
          <w:kern w:val="0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kern w:val="0"/>
          <w:szCs w:val="32"/>
        </w:rPr>
        <w:t>二、</w:t>
      </w:r>
      <w:r>
        <w:rPr>
          <w:rFonts w:ascii="Times New Roman" w:hAnsi="Times New Roman" w:cs="宋体" w:eastAsia="方正黑体_GBK"/>
          <w:bCs/>
          <w:color w:val="000000"/>
          <w:kern w:val="0"/>
          <w:szCs w:val="32"/>
          <w:lang w:val="en-US" w:eastAsia="zh-CN"/>
        </w:rPr>
        <w:t>教师组推广及应用类</w:t>
      </w:r>
      <w:r>
        <w:rPr>
          <w:rFonts w:ascii="Times New Roman" w:hAnsi="Times New Roman" w:cs="宋体" w:eastAsia="方正黑体_GBK"/>
          <w:bCs/>
          <w:color w:val="000000"/>
          <w:kern w:val="0"/>
          <w:szCs w:val="32"/>
        </w:rPr>
        <w:t>获奖名单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20"/>
        <w:gridCol w:w="2970"/>
        <w:gridCol w:w="1349"/>
        <w:gridCol w:w="1874"/>
      </w:tblGrid>
      <w:tr>
        <w:trPr>
          <w:tblHeader w:val="true"/>
          <w:trHeight w:val="5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选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获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</w:tr>
      <w:tr>
        <w:trPr>
          <w:trHeight w:val="72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电子科技职业大学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价值流分析的闰多生产现场精益优化研究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向丽君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58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电子科技职业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创新型技术技能人才培养模式研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涛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5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商务职业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5G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的车联网应用技术研究的创新教学推广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豪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7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建筑类高职学生创新教育方式的研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雅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79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《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》课程的推广应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861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项目调查研究分析”创新教学——万州区农业项目财政资金股权化改革研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丽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67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第二师范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造技法和创新能力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元超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化工职业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实验室沸腾制粒机改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筱琴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78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创职业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熊猫慧识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儿童科普用的垃圾智能分类教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朱亚红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创职业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基于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理论的创新方法在土建类专业“三全融入”双创育人模式中的应用研究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郑传璋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7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理工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物理与能源学科交叉融合人才培养助力重庆</w:t>
            </w:r>
            <w:r>
              <w:rPr>
                <w:rFonts w:eastAsia="方正仿宋_GBK" w:cs="方正仿宋_GBK"/>
                <w:color w:val="000000"/>
                <w:sz w:val="22"/>
                <w:szCs w:val="22"/>
                <w:u w:val="none"/>
                <w:lang w:bidi="ar"/>
              </w:rPr>
              <w:t>33618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产业优化布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廖天军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42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海联职业技术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szCs w:val="22"/>
                <w:lang w:eastAsia="zh-CN" w:bidi="ar"/>
              </w:rPr>
              <w:t>TRIZ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创新方法应用实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吕雪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5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四川外国语大学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三融合四维度”创新方法教育模式的十五载探索与实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琥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  <w:tr>
        <w:trPr>
          <w:trHeight w:val="5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职业学院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现代农机装备创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涂彬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创新方法教学成果优秀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595"/>
        <w:ind w:left="0" w:firstLine="640"/>
        <w:textAlignment w:val="auto"/>
        <w:rPr>
          <w:rFonts w:ascii="Times New Roman" w:hAnsi="Times New Roman" w:eastAsia="方正黑体_GBK" w:cs="宋体"/>
          <w:bCs/>
          <w:color w:val="000000"/>
          <w:kern w:val="0"/>
          <w:szCs w:val="32"/>
        </w:rPr>
      </w:pPr>
      <w:r>
        <w:rPr>
          <w:rFonts w:ascii="Times New Roman" w:hAnsi="Times New Roman" w:cs="宋体" w:eastAsia="方正黑体_GBK"/>
          <w:bCs/>
          <w:color w:val="000000"/>
          <w:kern w:val="0"/>
          <w:szCs w:val="32"/>
          <w:lang w:val="en-US" w:eastAsia="zh-CN"/>
        </w:rPr>
        <w:t>三</w:t>
      </w:r>
      <w:r>
        <w:rPr>
          <w:rFonts w:ascii="Times New Roman" w:hAnsi="Times New Roman" w:cs="宋体" w:eastAsia="方正黑体_GBK"/>
          <w:bCs/>
          <w:color w:val="000000"/>
          <w:kern w:val="0"/>
          <w:szCs w:val="32"/>
        </w:rPr>
        <w:t>、优</w:t>
      </w:r>
      <w:bookmarkStart w:id="0" w:name="OLE_LINK2"/>
      <w:r>
        <w:rPr>
          <w:rFonts w:ascii="Times New Roman" w:hAnsi="Times New Roman" w:cs="宋体" w:eastAsia="方正黑体_GBK"/>
          <w:bCs/>
          <w:color w:val="000000"/>
          <w:kern w:val="0"/>
          <w:szCs w:val="32"/>
        </w:rPr>
        <w:t>秀指导教师获奖名单</w:t>
      </w:r>
      <w:bookmarkEnd w:id="0"/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4144"/>
        <w:gridCol w:w="3936"/>
      </w:tblGrid>
      <w:tr>
        <w:trPr>
          <w:tblHeader w:val="true"/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林晓钢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甘民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许亨艺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何辉波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蒋林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杨英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晓凤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强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魏勇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利锋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申爱民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洲荣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克勤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商务职业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闫一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曾美良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陈沛富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黑国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泽奎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兰公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颖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雅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张岩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595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Cs/>
          <w:color w:val="000000"/>
          <w:kern w:val="0"/>
          <w:szCs w:val="32"/>
        </w:rPr>
        <w:t>、优秀组织单位获奖名单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79"/>
      </w:tblGrid>
      <w:tr>
        <w:trPr>
          <w:tblHeader w:val="true"/>
          <w:trHeight w:val="5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名称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商务职业学院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</w:tr>
      <w:tr>
        <w:trPr>
          <w:trHeight w:val="50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595"/>
        <w:ind w:left="0" w:firstLine="640"/>
        <w:textAlignment w:val="auto"/>
        <w:rPr>
          <w:rFonts w:ascii="Times New Roman" w:hAnsi="Times New Roman" w:eastAsia="方正黑体_GBK" w:cs="宋体"/>
          <w:bCs/>
          <w:color w:val="000000"/>
          <w:kern w:val="0"/>
          <w:szCs w:val="32"/>
        </w:rPr>
      </w:pPr>
      <w:bookmarkStart w:id="1" w:name="OLE_LINK1"/>
      <w:bookmarkEnd w:id="1"/>
      <w:r>
        <w:rPr>
          <w:rFonts w:ascii="Times New Roman" w:hAnsi="Times New Roman" w:cs="宋体" w:eastAsia="方正黑体_GBK"/>
          <w:bCs/>
          <w:color w:val="000000"/>
          <w:kern w:val="0"/>
          <w:szCs w:val="32"/>
          <w:lang w:val="en-US" w:eastAsia="zh-CN"/>
        </w:rPr>
        <w:t>五</w:t>
      </w:r>
      <w:r>
        <w:rPr>
          <w:rFonts w:ascii="Times New Roman" w:hAnsi="Times New Roman" w:cs="宋体" w:eastAsia="方正黑体_GBK"/>
          <w:bCs/>
          <w:color w:val="000000"/>
          <w:kern w:val="0"/>
          <w:szCs w:val="32"/>
        </w:rPr>
        <w:t>、优秀组织工作者获奖名单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939"/>
        <w:gridCol w:w="4141"/>
      </w:tblGrid>
      <w:tr>
        <w:trPr>
          <w:tblHeader w:val="true"/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方正黑体_GBK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应苑松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腊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西南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易耀兴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医科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东东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师范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显玲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科技大学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王德易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文理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刘春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涂敦兰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工程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邓健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商务职业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何佳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建筑科技职业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郝坡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三峡医药高等专科学校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李悦欣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航天职业技术学院</w:t>
            </w:r>
          </w:p>
        </w:tc>
      </w:tr>
      <w:tr>
        <w:trPr>
          <w:trHeight w:val="5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黑体_GBK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唐先龙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创新方法科技创新中心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" w:name="OLE_LINK1"/>
      <w:bookmarkStart w:id="3" w:name="OLE_LINK1"/>
      <w:bookmarkEnd w:id="3"/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/>
          <w:color w:val="000000"/>
          <w:kern w:val="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 w:before="0" w:after="892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/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重庆市科学技术协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sz w:val="28"/>
          <w:szCs w:val="28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1531" w:bottom="164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  <w:sz w:val="18"/>
      </w:rPr>
    </w:pPr>
    <w:r>
      <w:rPr>
        <w:rFonts w:eastAsia="方正仿宋_GBK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19"/>
      <w:szCs w:val="19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1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仿宋_GB2312"/>
      <w:b/>
      <w:bCs/>
      <w:kern w:val="2"/>
      <w:sz w:val="44"/>
      <w:szCs w:val="44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">
    <w:name w:val="批注框文本 Char"/>
    <w:basedOn w:val="Style11"/>
    <w:qFormat/>
    <w:rPr>
      <w:rFonts w:eastAsia="仿宋_GB2312"/>
      <w:kern w:val="2"/>
      <w:sz w:val="18"/>
      <w:szCs w:val="18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Char">
    <w:name w:val="正文文本缩进 2 Char"/>
    <w:basedOn w:val="Style11"/>
    <w:qFormat/>
    <w:rPr>
      <w:rFonts w:eastAsia="仿宋_GB2312"/>
      <w:kern w:val="2"/>
      <w:sz w:val="32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ei141">
    <w:name w:val="hei141"/>
    <w:basedOn w:val="Style11"/>
    <w:qFormat/>
    <w:rPr>
      <w:sz w:val="21"/>
      <w:szCs w:val="21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character" w:styleId="UserStyle0">
    <w:name w:val="UserStyle_0"/>
    <w:qFormat/>
    <w:rPr>
      <w:rFonts w:eastAsia="仿宋_GB2312"/>
      <w:kern w:val="2"/>
      <w:sz w:val="32"/>
      <w:lang w:val="en-US" w:eastAsia="zh-CN" w:bidi="ar-SA"/>
    </w:rPr>
  </w:style>
  <w:style w:type="character" w:styleId="Font41">
    <w:name w:val="font41"/>
    <w:qFormat/>
    <w:rPr>
      <w:rFonts w:ascii="Calibri" w:hAnsi="Calibri" w:eastAsia="宋体" w:cs="Calibri"/>
      <w:color w:val="000000"/>
      <w:sz w:val="28"/>
      <w:szCs w:val="28"/>
      <w:u w:val="none"/>
    </w:rPr>
  </w:style>
  <w:style w:type="character" w:styleId="2Char1">
    <w:name w:val="标题 2 Char"/>
    <w:basedOn w:val="Style11"/>
    <w:qFormat/>
    <w:rPr>
      <w:rFonts w:ascii="宋体" w:hAnsi="宋体" w:cs="宋体"/>
      <w:b/>
      <w:bCs/>
      <w:color w:val="000000"/>
      <w:sz w:val="19"/>
      <w:szCs w:val="19"/>
    </w:rPr>
  </w:style>
  <w:style w:type="character" w:styleId="Char1">
    <w:name w:val="页脚 Char"/>
    <w:basedOn w:val="Style11"/>
    <w:qFormat/>
    <w:rPr>
      <w:rFonts w:eastAsia="仿宋_GB2312"/>
      <w:kern w:val="2"/>
      <w:sz w:val="18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眉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2Char2">
    <w:name w:val="公文2级标 Char"/>
    <w:qFormat/>
    <w:rPr>
      <w:rFonts w:ascii="Times New Roman" w:hAnsi="Times New Roman" w:eastAsia="方正楷体_GBK" w:cs="Times New Roman"/>
      <w:b w:val="false"/>
      <w:bCs w:val="false"/>
      <w:kern w:val="0"/>
      <w:sz w:val="32"/>
      <w:szCs w:val="32"/>
      <w:lang w:val="en-US" w:eastAsia="zh-CN" w:bidi="ar-SA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Char4">
    <w:name w:val="正文文本 Char"/>
    <w:basedOn w:val="Style11"/>
    <w:qFormat/>
    <w:rPr>
      <w:kern w:val="2"/>
      <w:sz w:val="21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121">
    <w:name w:val="font121"/>
    <w:basedOn w:val="Style11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公文标题"/>
    <w:qFormat/>
    <w:pPr>
      <w:widowControl w:val="false"/>
      <w:bidi w:val="0"/>
      <w:spacing w:lineRule="exact" w:line="560"/>
      <w:jc w:val="center"/>
    </w:pPr>
    <w:rPr>
      <w:rFonts w:ascii="Times New Roman" w:hAnsi="Times New Roman" w:eastAsia="方正小标宋_GBK" w:cs="Times New Roman"/>
      <w:b w:val="false"/>
      <w:bCs w:val="false"/>
      <w:color w:val="auto"/>
      <w:kern w:val="2"/>
      <w:sz w:val="44"/>
      <w:szCs w:val="4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"/>
    </w:rPr>
  </w:style>
  <w:style w:type="paragraph" w:styleId="Style16">
    <w:name w:val="公文正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仿宋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Headerorfooter2">
    <w:name w:val="Header or footer|2"/>
    <w:basedOn w:val="Normal"/>
    <w:qFormat/>
    <w:pPr/>
    <w:rPr>
      <w:sz w:val="20"/>
      <w:szCs w:val="20"/>
      <w:lang w:val="zh-TW" w:eastAsia="zh-TW" w:bidi="zh-TW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rFonts w:ascii="Calibri" w:hAnsi="Calibri" w:cs="Calibri"/>
      <w:sz w:val="24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公文2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楷体_GBK" w:cs="Times New Roman"/>
      <w:b w:val="false"/>
      <w:bCs w:val="false"/>
      <w:color w:val="auto"/>
      <w:kern w:val="0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/>
      <w:b/>
      <w:bCs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样式2"/>
    <w:basedOn w:val="Normal"/>
    <w:qFormat/>
    <w:pPr>
      <w:spacing w:lineRule="exact" w:line="520"/>
      <w:ind w:firstLine="480"/>
    </w:pPr>
    <w:rPr>
      <w:rFonts w:ascii="宋体" w:hAnsi="宋体" w:cs="宋体"/>
      <w:kern w:val="0"/>
      <w:sz w:val="24"/>
    </w:rPr>
  </w:style>
  <w:style w:type="paragraph" w:styleId="Pa7">
    <w:name w:val="pa-7"/>
    <w:basedOn w:val="Normal"/>
    <w:qFormat/>
    <w:pPr>
      <w:widowControl/>
      <w:spacing w:before="136" w:after="136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spacing w:lineRule="auto" w:line="405" w:before="0" w:after="240"/>
      <w:ind w:firstLine="300"/>
    </w:pPr>
    <w:rPr>
      <w:rFonts w:ascii="宋体" w:hAnsi="宋体" w:eastAsia="宋体" w:cs="宋体"/>
      <w:color w:val="202020"/>
      <w:sz w:val="26"/>
      <w:szCs w:val="26"/>
      <w:lang w:val="zh-TW" w:eastAsia="zh-TW" w:bidi="zh-TW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2">
    <w:name w:val="公文1级标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方正黑体_GBK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paragraph" w:styleId="Contentfont">
    <w:name w:val="contentfont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2:00Z</dcterms:created>
  <dc:creator>China</dc:creator>
  <dc:description/>
  <dc:language>en-US</dc:language>
  <cp:lastModifiedBy>bgs</cp:lastModifiedBy>
  <cp:lastPrinted>2022-02-23T14:55:00Z</cp:lastPrinted>
  <dcterms:modified xsi:type="dcterms:W3CDTF">2024-12-31T05:14:5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